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 Н.А., Имакаев В.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ирование модели сетевой структуры обмена опытом педагогов как результата синергетики образовательных сист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современной системы образования является проблема передачи педагогического опыта в условиях интенсивных темпов его обновления и нарастающей востребованности непрерывного личного образования. Передача опыта в педагогической среде является сложным процессом, образованием над образованием, имеющим целый ряд промежуточных фаз: приобретение опыта, рефлексия, объективация — перевод в методические разработки и технологии, отчуждение, трансляция и интернализация. Организационные структуры, в которых происходит этот процесс, эволюционируют вместе с развитием общества, однако темпы развития структур обмена опытом запаздывают в своем развитии от темпов изменения социокультурных условий. Опыт, переданный в традиционной схеме, как показывают многочисленные исслед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существенно искажается, эффективность работы педагога не зависит от формального объема знаний, которым он овладевает (диплома о профессиональной подготовке или свидетельства о повышении квалификации). Педагогический опыт по своей сути – особо оформленные данные, индивидуальные знания и личные компетентности, передача которых обладает своими особенностями – необходимостью личного общения и рефлексии «здесь и теперь». По мере развития общества возникает противоречие между возрастающей потребностью в частом обмене актуальным опытом и неэффективными устаревшими формами обмена опы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тормозящих факторов является структу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 которой происходит обмен опытом. Передача опыта от субъекта к субъекту наиболее эффективна через посредство личного общения и индивидуального взаимодействия. Система повышения квалификации, как структура обмена педагогическим опытом построенная на лекционно–сессионном способе, давно изжила себя, как слабоадаптируемая к современным темпам развития образования, неэффективная с точки зрения передачи опыта и ресурсозатратная. Появление новых форм дистанционного взаимодействия с использованием Интернета, с одной стороны, предполагает новую информационно-коммуникационную структуру, с другой – ограничивает возможности личного общения между донором и акцептором, что является существенным недостатком в такой деятельности, как обмен опытом. Именно по этой причине активные попытки внедрения информационных сетевых технологий не дают желаемого эффекта. В настоящее время в системе дополнительного образования взрослых наблюдается тенденция модернизации в направлении организации сетевого взаимодействия структур повышения квалификации и педагогов. Организуется «квазисетевое» взаимодействие субъектов обмена опытом посредством создания Интернет ресурсов, предоставляющих педагогам возможность выбора индивидуальных образовательных траекторий повышения квалификации педагог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днако подобная модернизация похожа на ситуацию, когда «административные бюрократические структуры лишь будут вынуждены прийти к адхократически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рганизационным формам просто для того, чтобы сохранить некоторую видимость контроля»[3, с.443],[4]. Косметическая модернизация старой структуры оставляет субъектов обмена опытом пассивными носителями невостребованного опыта с одной стороны и нерациональными потребителями с друг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же выход? Изменение образовательной системы силами самой системы возможно лишь тогда, когда создаются возможности для проявления синергетических (самоорганизующих) сил системы, а это в свою очередь допустимо при достаточном количестве степеней свободы у каждого элемента системы. В то же время современное массовое образование (как общее, так и профессиональное) функционирует в условиях жесткой регламентации процесса передачи опы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их условиях необходимым становится разработка модели такой инновационной системы обмены опытом, которая, не вступая в антагонизм с существующей, обеспечивает синергетический эффект развития деятельности для своих субъектов.  Данная система должна обеспечивать внутреннюю связность элементов на основе общей цели и личной заинтересованности субъектов. В ее основе лежат следующие признаки: выделение в качестве элементов сети непосредственных носителей опыта; организация связей между элементами в виде ресурсов разного типа; создание элементов – концентраторов, организующих связи между элементами и легитимизирующих деятельность по передаче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ая модель создает все условия для формирования самоорганизующейся системы, которая на выходе может дать синергетический эффект в виде институализированной сети повышения квалификации (адхократической структуры), состоящей из активных элементов – носителей опыта и узлов – концентраторов, обладающих ресурсами и сформированными связями, позволяющими организовать взаимодействие между многими элементами сети. В качестве концентраторов выступают институализированные структуры повышения квалификации. Устойчивость системы обеспечивается безмасштабность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ее структуры. Отличие данной системы от административной «псевдосетевой» модели передачи опыта в том, что данная модель основана не на искусственных интересах бюрократической системы, целью которой является концентрация ресурсов и тотальный контроль над ними, а на целевых движениях доноров и реципиентов педагогического опыта, связанных между собой актуализированными событиями процесса передачи опыта, использующих совместные ресурсы для осуществления собственных педагогических идей и проектов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Мэрфи. Законы Мерфи: Мерфология общая и частная, -М. ООО «Попурри», 1999.С. 77</w:t>
      </w:r>
    </w:p>
    <w:p>
      <w:pPr>
        <w:pStyle w:val="Normal"/>
        <w:spacing w:lineRule="auto" w:line="360"/>
        <w:jc w:val="both"/>
        <w:rPr/>
      </w:pPr>
      <w:r>
        <w:rPr/>
        <w:t>2.У.Эко Отсутствующая структура. Введение в семиологию.-СПб. «Симпозиум» 2004 г.  С. 75</w:t>
      </w:r>
    </w:p>
    <w:p>
      <w:pPr>
        <w:pStyle w:val="Normal"/>
        <w:spacing w:lineRule="auto" w:line="360"/>
        <w:jc w:val="both"/>
        <w:rPr/>
      </w:pPr>
      <w:r>
        <w:rPr/>
        <w:t xml:space="preserve">3.Э.Тоффлер. Шок будущего.- М. ООО «Издательство АСТ», 2001 г. </w:t>
      </w:r>
      <w:r>
        <w:rPr>
          <w:lang w:val="en-US"/>
        </w:rPr>
        <w:t>C</w:t>
      </w:r>
      <w:r>
        <w:rPr/>
        <w:t>. 443</w:t>
      </w:r>
    </w:p>
    <w:p>
      <w:pPr>
        <w:pStyle w:val="Normal"/>
        <w:spacing w:lineRule="auto" w:line="360"/>
        <w:jc w:val="both"/>
        <w:rPr/>
      </w:pPr>
      <w:r>
        <w:rPr/>
        <w:t>4.Имакаев В.Р. Образовательная реальность: Опыт социокультурного проектирования. //Автореферат на соискание уч.степени Доктора философских наук.Уфа 2009 г. С.3.</w:t>
      </w:r>
    </w:p>
    <w:p>
      <w:pPr>
        <w:pStyle w:val="Normal"/>
        <w:spacing w:lineRule="auto" w:line="360"/>
        <w:jc w:val="both"/>
        <w:rPr/>
      </w:pPr>
      <w:r>
        <w:rPr/>
        <w:t xml:space="preserve">5. Бенин В.Л. Теоретико-методологические основы формирования и развития педагогической культуры. Автореферат дис… д. пед. Наук.  — Екатеринбург, 1996. </w:t>
      </w:r>
    </w:p>
    <w:p>
      <w:pPr>
        <w:pStyle w:val="Normal"/>
        <w:spacing w:lineRule="auto" w:line="360"/>
        <w:jc w:val="both"/>
        <w:rPr/>
      </w:pPr>
      <w:r>
        <w:rPr/>
        <w:t>6. Котлярова И.О.  Теоретические основы личностно-ориентированного повышения профессионально-педагогической квалификации работников образования. Дис... докт. пед. наук. — Челябинск, 1999. 341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bookmarkStart w:id="0" w:name="OLE_LINK11"/>
      <w:bookmarkStart w:id="1" w:name="OLE_LINK10"/>
      <w:r>
        <w:rPr>
          <w:sz w:val="20"/>
          <w:szCs w:val="20"/>
        </w:rPr>
        <w:t>роблемам низкой эффективности  традиционных механизмов повышения квалификации посвящены многочисленные исследования. См., например работы В.Л. Бенина [5], И.О. Котляровой [6].</w:t>
      </w:r>
      <w:bookmarkEnd w:id="0"/>
      <w:bookmarkEnd w:id="1"/>
      <w:r>
        <w:rPr>
          <w:sz w:val="20"/>
          <w:szCs w:val="20"/>
        </w:rPr>
        <w:t xml:space="preserve"> Иронично и точно данную проблему зафиксировал Мэрфи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а – система, держащаяся внутренней связанностью У.Эко,[2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ersonal.permedu.ru/Pages/ProviderList.aspx</w:t>
        </w:r>
      </w:hyperlink>
      <w:r>
        <w:rPr/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edubank.perm.ru/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хократия – инновационная структура управления с незначительной формализацией поведения, основанная на высокой квалификации сотрудников, инициативе, общей цели и личной заинтересован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масштабные сети – структуры, обладающие масштабной инвариантностью. В данной модели – структуры с постоянной пропорцией  между количеством узлов и  числом узлов-концентраторов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autoSpaceDE w:val="false"/>
      <w:bidi w:val="0"/>
    </w:pPr>
    <w:rPr>
      <w:rFonts w:ascii="Verdana" w:hAnsi="Verdana" w:eastAsia="Times New Roman" w:cs="Verdana"/>
      <w:color w:val="588329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Стиль 10 пт По ширине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rsonal.permedu.ru/Pages/ProviderList.aspx" TargetMode="External"/><Relationship Id="rId2" Type="http://schemas.openxmlformats.org/officeDocument/2006/relationships/hyperlink" Target="http://edubank.pe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8:00Z</dcterms:created>
  <dc:creator>1</dc:creator>
  <dc:description/>
  <cp:keywords/>
  <dc:language>en-US</dc:language>
  <cp:lastModifiedBy>НоутовЪ</cp:lastModifiedBy>
  <cp:lastPrinted>2010-02-16T11:25:00Z</cp:lastPrinted>
  <dcterms:modified xsi:type="dcterms:W3CDTF">2010-04-09T12:21:00Z</dcterms:modified>
  <cp:revision>7</cp:revision>
  <dc:subject/>
  <dc:title>Или нужно обоснование почему именно обмен опытом педагогов</dc:title>
</cp:coreProperties>
</file>